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sz w:val="24"/>
        </w:rPr>
        <w:t xml:space="preserve">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803275</wp:posOffset>
                </wp:positionV>
                <wp:extent cx="724535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12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54.95pt;mso-wrap-distance-left:4.5pt;mso-wrap-distance-right:4.5pt;mso-wrap-distance-top:4.5pt;mso-wrap-distance-bottom:4.5pt;margin-top:63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12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  <w:t>PIRKANMAAN</w:t>
        <w:tab/>
        <w:tab/>
        <w:tab/>
      </w:r>
      <w:r>
        <w:rPr>
          <w:b/>
          <w:sz w:val="48"/>
        </w:rPr>
        <w:t>(PirRup kam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RESERVIUPSEERIPIIRI RY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PIRKANMAAN RESERVIUPSEERIPIIRI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KULTA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8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rkanmaan Reserviupseeripiiri ry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8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yntymäaika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iupseeriyhdistys ja liittymisvuosi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kaisemmat reserviupseeriyhdistykset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saadut ansiomita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inka monta piir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siomitalia yhdistyks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ille on myönnetty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n kam sk:                           Piirin ka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n ham:                                Piirin p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hdistyksen nykyinen jäsenmäärä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ikka ja aik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uheenjohtaja</w:t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b/>
          <w:sz w:val="24"/>
        </w:rPr>
        <w:t>Esityksen perustelut kääntöpuolell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24"/>
        </w:rPr>
        <w:t>PIRKANMAAN RESERVIUPSEERIPIIRI RY.</w:t>
        <w:tab/>
        <w:t>KULTAINEN ANSIOMITALI</w:t>
      </w:r>
      <w:r>
        <w:rPr>
          <w:sz w:val="24"/>
        </w:rPr>
        <w:t xml:space="preserve">  (</w:t>
      </w:r>
      <w:r>
        <w:rPr>
          <w:b/>
          <w:bCs/>
          <w:sz w:val="24"/>
        </w:rPr>
        <w:t>piirin</w:t>
      </w:r>
      <w:r>
        <w:rPr>
          <w:b/>
          <w:sz w:val="24"/>
        </w:rPr>
        <w:t xml:space="preserve"> k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36"/>
        </w:rPr>
        <w:t>ESITYKSEN PERUSTELUT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992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776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- met ResUps-yhdistyksessä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-met Reserviupseeri</w:t>
              <w:softHyphen/>
              <w:t>piirissä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tävät Reserviup</w:t>
              <w:softHyphen/>
              <w:t>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b/>
          <w:sz w:val="24"/>
        </w:rPr>
        <w:tab/>
        <w:tab/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Laskutusosoite:</w:t>
      </w:r>
      <w:r>
        <w:rPr>
          <w:sz w:val="28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/>
      </w:pPr>
      <w:r>
        <w:rPr>
          <w:b/>
          <w:sz w:val="24"/>
        </w:rPr>
        <w:t>HUOM!</w:t>
        <w:tab/>
        <w:tab/>
        <w:t xml:space="preserve">Ansiomitaliesitykset lähetetään Pirkanmaan Reserviupseeripiiriin sähköisessä muodossa: </w:t>
      </w:r>
      <w:hyperlink r:id="rId4">
        <w:r>
          <w:rPr>
            <w:rStyle w:val="InternetLink"/>
            <w:b/>
            <w:sz w:val="24"/>
          </w:rPr>
          <w:t>s</w:t>
        </w:r>
      </w:hyperlink>
      <w:r>
        <w:rPr>
          <w:rStyle w:val="InternetLink"/>
          <w:b/>
          <w:sz w:val="24"/>
        </w:rPr>
        <w:t>irkka.ojala@pires.f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/>
      </w:pPr>
      <w:r>
        <w:rPr/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Alaviitemerkit">
    <w:name w:val="Alaviitemerkit"/>
    <w:basedOn w:val="Kappaleen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Kehyksensislt">
    <w:name w:val="Kehyksen sisältö"/>
    <w:basedOn w:val="Normal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ir.reservi@kolumbus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9:00Z</dcterms:created>
  <dc:creator>Janne Kosonen</dc:creator>
  <dc:description/>
  <cp:keywords/>
  <dc:language>en-US</dc:language>
  <cp:lastModifiedBy>Sirkka Ojala</cp:lastModifiedBy>
  <cp:lastPrinted>2024-08-27T21:46:00Z</cp:lastPrinted>
  <dcterms:modified xsi:type="dcterms:W3CDTF">2025-02-12T12:29:00Z</dcterms:modified>
  <cp:revision>2</cp:revision>
  <dc:subject/>
  <dc:title> </dc:title>
</cp:coreProperties>
</file>