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3900" cy="69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12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54.9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12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  <w:t>PIRKANMAAN</w:t>
        <w:tab/>
        <w:tab/>
        <w:tab/>
      </w:r>
      <w:r>
        <w:rPr>
          <w:b/>
          <w:sz w:val="48"/>
        </w:rPr>
        <w:t>(PirRup ham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>RESERVIUPSEERIPIIRI RY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PIRKANMAAN RESERVIUPSEERIPIIRI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HOPE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10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rkanmaan Reserviupseeripiiri r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9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yntymäaika 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yhdistys ja liittymisvuos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kaisemmat reserviupseeriyhdistykse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piir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iomitalia yhdistyks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kam sk:                           Piirin k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ham:                                Piirin p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distyksen nykyinen jäsenmäärä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b/>
          <w:sz w:val="24"/>
        </w:rPr>
        <w:t>Esityksen perustelut kääntöpuolell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24"/>
        </w:rPr>
        <w:t>PIRKANMAAN RESERVIUPSEERIPIIRI RY.</w:t>
        <w:tab/>
        <w:t>HOPEINEN ANSIOMITALI</w:t>
      </w:r>
      <w:r>
        <w:rPr>
          <w:sz w:val="24"/>
        </w:rPr>
        <w:t xml:space="preserve">  (</w:t>
      </w:r>
      <w:r>
        <w:rPr>
          <w:b/>
          <w:bCs/>
          <w:sz w:val="24"/>
        </w:rPr>
        <w:t>piirin</w:t>
      </w:r>
      <w:r>
        <w:rPr>
          <w:b/>
          <w:sz w:val="24"/>
        </w:rPr>
        <w:t xml:space="preserve"> h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9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803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8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82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 met ResUps-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met Reserviupseeri</w:t>
              <w:softHyphen/>
              <w:t>piirissä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b/>
          <w:sz w:val="24"/>
        </w:rPr>
        <w:tab/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Laskutusosoite:</w:t>
      </w:r>
      <w:r>
        <w:rPr>
          <w:sz w:val="28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b/>
          <w:b/>
          <w:sz w:val="24"/>
        </w:rPr>
      </w:pPr>
      <w:r>
        <w:rPr>
          <w:b/>
          <w:sz w:val="24"/>
        </w:rPr>
        <w:t>HUOM!</w:t>
        <w:tab/>
        <w:tab/>
        <w:t xml:space="preserve">Ansiomitaliesitykset lähetetään Pirkanmaan Reserviupseeripiiriin sähköisessä muodossa: </w:t>
      </w:r>
      <w:hyperlink r:id="rId4">
        <w:r>
          <w:rPr>
            <w:rStyle w:val="InternetLink"/>
            <w:b/>
            <w:sz w:val="24"/>
          </w:rPr>
          <w:t>s</w:t>
        </w:r>
      </w:hyperlink>
      <w:r>
        <w:rPr>
          <w:rStyle w:val="InternetLink"/>
          <w:b/>
          <w:sz w:val="24"/>
        </w:rPr>
        <w:t>irkka.ojala@pires.f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Alaviitemerkit">
    <w:name w:val="Alaviitemerkit"/>
    <w:basedOn w:val="Kappaleen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Kehyksensislt">
    <w:name w:val="Kehyksen sisältö"/>
    <w:basedOn w:val="Normal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ir.reservi@kolumbus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Janne Kosonen</dc:creator>
  <dc:description/>
  <cp:keywords/>
  <dc:language>en-US</dc:language>
  <cp:lastModifiedBy>Sirkka Ojala</cp:lastModifiedBy>
  <cp:lastPrinted>2024-08-27T21:46:00Z</cp:lastPrinted>
  <dcterms:modified xsi:type="dcterms:W3CDTF">2025-02-12T12:28:00Z</dcterms:modified>
  <cp:revision>2</cp:revision>
  <dc:subject/>
  <dc:title> </dc:title>
</cp:coreProperties>
</file>